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EZULTATI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DRŽAVNEGA PRVENSTVA VETERANOV V STRELJANJU Z ZRAČNO PUŠKO IN PIŠTOL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65100</wp:posOffset>
            </wp:positionV>
            <wp:extent cx="2171700" cy="281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rFonts w:cs="Arial" w:ascii="Bookman Old Style" w:hAnsi="Bookman Old Style"/>
          <w:b/>
          <w:sz w:val="56"/>
          <w:szCs w:val="56"/>
        </w:rPr>
        <w:t>STRELSKI</w:t>
      </w:r>
    </w:p>
    <w:p>
      <w:pPr>
        <w:pStyle w:val="Normal"/>
        <w:ind w:left="3540" w:firstLine="708"/>
        <w:rPr/>
      </w:pPr>
      <w:r>
        <w:rPr>
          <w:rFonts w:eastAsia="Bookman Old Style" w:cs="Bookman Old Style" w:ascii="Bookman Old Style" w:hAnsi="Bookman Old Style"/>
          <w:b/>
          <w:sz w:val="56"/>
          <w:szCs w:val="56"/>
        </w:rPr>
        <w:t xml:space="preserve">       </w:t>
      </w:r>
      <w:r>
        <w:rPr>
          <w:rFonts w:cs="Arial" w:ascii="Bookman Old Style" w:hAnsi="Bookman Old Style"/>
          <w:b/>
          <w:sz w:val="56"/>
          <w:szCs w:val="56"/>
        </w:rPr>
        <w:t>KLUB</w:t>
      </w:r>
      <w:r>
        <w:rPr>
          <w:rFonts w:cs="Arial" w:ascii="Arial" w:hAnsi="Arial"/>
          <w:b/>
          <w:spacing w:val="100"/>
          <w:sz w:val="44"/>
          <w:szCs w:val="4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pacing w:val="100"/>
          <w:sz w:val="44"/>
          <w:szCs w:val="44"/>
        </w:rPr>
        <w:t xml:space="preserve"> </w:t>
      </w:r>
      <w:r>
        <w:rPr>
          <w:rFonts w:cs="Arial" w:ascii="Arial" w:hAnsi="Arial"/>
          <w:b/>
          <w:spacing w:val="100"/>
          <w:sz w:val="44"/>
          <w:szCs w:val="44"/>
        </w:rPr>
        <w:tab/>
        <w:tab/>
        <w:tab/>
        <w:tab/>
        <w:tab/>
        <w:tab/>
        <w:tab/>
        <w:t xml:space="preserve">   </w:t>
      </w:r>
      <w:r>
        <w:rPr>
          <w:rFonts w:cs="Arial" w:ascii="Verdana" w:hAnsi="Verdana"/>
          <w:b/>
          <w:spacing w:val="120"/>
          <w:sz w:val="48"/>
          <w:szCs w:val="48"/>
        </w:rPr>
        <w:t>Ptu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TUJ, 11. MAREC 2007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2243"/>
        <w:gridCol w:w="2990"/>
        <w:gridCol w:w="805"/>
        <w:gridCol w:w="805"/>
        <w:gridCol w:w="1000"/>
        <w:gridCol w:w="500"/>
        <w:gridCol w:w="500"/>
      </w:tblGrid>
      <w:tr>
        <w:trPr>
          <w:trHeight w:val="600" w:hRule="atLeast"/>
        </w:trPr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I nad 50 - POSAMEZNO - puš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v.m.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imek in ime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ser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ser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at Edvard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zan Zalo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 Darij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levčar Jož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osuplje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henič Jož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čin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zer Marjan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ričev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kar Zvonko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ričev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ič Franc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i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novič Branko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Korpus Pira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ič Drago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zan Zalo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nidaršič Ton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inoplastika Lo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t Marjan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it Anhov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nc Jož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uplje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javec Anton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ška Vas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žišnik Vladimir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ij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o Demšar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fja Lok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č Ivan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ekuž Drago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it Anhov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potnik Silvo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Poženel Rečic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vič Ljubiš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ška Vas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erle Anton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 Ježic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man Marko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rož Velenje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išar Slavko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Novo mest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č Enio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nković Milutin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čin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orčič Janez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Novo mest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jkar Andrej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uplje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ačič Andrej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čin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k Branko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inoplastika Lo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ek Jožef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uj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ušl Alojz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uj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nec Božo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čevin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bec Ivan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Novo mest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vac Janko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ščak Rajko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it Anhov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2216"/>
        <w:gridCol w:w="2660"/>
        <w:gridCol w:w="883"/>
        <w:gridCol w:w="883"/>
        <w:gridCol w:w="1096"/>
      </w:tblGrid>
      <w:tr>
        <w:trPr>
          <w:trHeight w:val="330" w:hRule="atLeast"/>
        </w:trPr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I nad 60 - POSAMEZNO - puška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v.m.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imek in im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ser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ser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mar Kar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l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čko Fran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i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čko Franj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n Alfon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olacije Kepi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rubej Fran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zan Zalo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čar Jožef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jz Hohkrau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ajd Ludvik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ričev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jtna Roma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ogar Škvarc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b Pav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čevin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jak Franc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lav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rbar Erv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jz Hohkrau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tir Fran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i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eršek Pave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lav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nelj Henrik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čevin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me Jank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ič Mi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ška va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ara Peta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lav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k Mart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 Ježic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č Gabrije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 Ježic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inc Jane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lav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elko Brank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 Silveste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ije Kepi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nel Vink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ije Kepi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olc Mirk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mi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ar Jane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ogar Škvarc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kan Jane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jz Hohkrau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ič Fran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uj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inkichler Ton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mi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bše Fran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anič Valte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 MB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šek Ant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ška va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šič Jož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mi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renčič Franj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 MB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ilnik Fran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e Konjic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nrih Jož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 MB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č Drag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 Ježic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čar Adolf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kofja Lok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rinc Vink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Požene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270"/>
        <w:gridCol w:w="2506"/>
        <w:gridCol w:w="905"/>
        <w:gridCol w:w="905"/>
        <w:gridCol w:w="1123"/>
      </w:tblGrid>
      <w:tr>
        <w:trPr>
          <w:trHeight w:val="330" w:hRule="atLeast"/>
        </w:trPr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I nad 70 - POSAMEZNO - puška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v.m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imek in ime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ser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ser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ževič Vinko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ška va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ne Andrej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in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goj Jože 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min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m Janez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hnik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 Stanislav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ič Slavko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lav Javornik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zem Ivan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šan Poženel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or Jož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j Hinko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lav Javornik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ja Ant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ernak Vikt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ogar Škvarč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337"/>
        <w:gridCol w:w="2330"/>
        <w:gridCol w:w="929"/>
        <w:gridCol w:w="929"/>
        <w:gridCol w:w="1152"/>
      </w:tblGrid>
      <w:tr>
        <w:trPr>
          <w:trHeight w:val="330" w:hRule="atLeast"/>
        </w:trPr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I nad 45 - POSAMEZNO - puška (izven konkurence)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v.m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imek in ime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ser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ser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ob Peter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čin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ačko Mirk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ž Velenj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reht Boja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hnik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šek Bori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Požene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jsteršek Marja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Požene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njšek Silvo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čin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371"/>
        <w:gridCol w:w="3553"/>
        <w:gridCol w:w="1632"/>
        <w:gridCol w:w="978"/>
        <w:gridCol w:w="820"/>
      </w:tblGrid>
      <w:tr>
        <w:trPr>
          <w:trHeight w:val="600" w:hRule="atLeast"/>
        </w:trPr>
        <w:tc>
          <w:tcPr>
            <w:tcW w:w="81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I nad 50 - puška EKIPNO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I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ič Franc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ne Andrej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čko Franc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ZAN ZALOG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. ser.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at Edvard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ič Drago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rubej Franc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RIČEV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. ser.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zer Marjan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kar Zvonko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ajd Ludvik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IZOL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8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 Darij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č Ivan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č Enio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UPLJ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levčar Jože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nc Jože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jkar Andrej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ŠKA V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ovič Ljubiš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javec Anton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ič Mile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ČIN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. ser.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henič Jože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nkovič Milutin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vačič Andrej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ČEVIN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. ser.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nec Božo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b Pavle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nelj Henrik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NOVO MEST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išar Slavko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bec Ivan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orčič Janez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UJ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ič Franc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k Jožef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ušl Alojz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IT ANHOV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ekuž Drago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t Marjan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ščak Rajko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POŽENE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rinc Vinko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potnik Silvo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zem Ivan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920"/>
        <w:gridCol w:w="960"/>
        <w:gridCol w:w="1340"/>
        <w:gridCol w:w="820"/>
      </w:tblGrid>
      <w:tr>
        <w:trPr>
          <w:trHeight w:val="285" w:hRule="atLeast"/>
        </w:trPr>
        <w:tc>
          <w:tcPr>
            <w:tcW w:w="81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I nad 60 - puška EKIPNO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LA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. ser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jak Fran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inc Jan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eršek Pave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JZ HOHKRAU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. ser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čar Jož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kan Jan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bar Ervi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čko Franj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bše Fran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me Jank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IJE KEPI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n Alfon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 Silve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nel Vink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M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lc Mir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inkichler T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šič Jož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 JEŽ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č Gabrij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č Dra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k Marti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OGAR ŠKVARČ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ar Jan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jtna Ro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ernak Vikto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nrih Jož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anič Val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renčič Franj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784"/>
        <w:gridCol w:w="2456"/>
        <w:gridCol w:w="2124"/>
        <w:gridCol w:w="1273"/>
      </w:tblGrid>
      <w:tr>
        <w:trPr>
          <w:trHeight w:val="330" w:hRule="atLeast"/>
        </w:trPr>
        <w:tc>
          <w:tcPr>
            <w:tcW w:w="8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I nad 70 - puška EKIPNO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OŽ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or Jože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 Stanko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ja Toni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176"/>
        <w:gridCol w:w="2811"/>
        <w:gridCol w:w="859"/>
        <w:gridCol w:w="859"/>
        <w:gridCol w:w="1066"/>
      </w:tblGrid>
      <w:tr>
        <w:trPr>
          <w:trHeight w:val="600" w:hRule="atLeast"/>
        </w:trPr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I nad 50 - POSAMEZNO - pištola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v.m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imek in ime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ser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ser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ško Štefan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 Kova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ot Jurček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ričev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c Janko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uplj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žišnik Vladimir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Mihevc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novič Branko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Korpus Piran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c Stanislav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uj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uran Miloš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čevin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erman Jože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oslj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jkar Andrej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uplj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hor Zdravko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ntabor Sežan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žišar Milan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uj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nidaršič Tone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inoplastika Lo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vdat Edi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Korpus Piran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vatin Robert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Korpus Piran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ič Franc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in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še Bojan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nc Jože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uplj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 Silvester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ije Kepic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o Demšar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fja Lok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ušl Alojz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uj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k Jožef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uj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potnik Silvo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Požene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220"/>
        <w:gridCol w:w="2658"/>
        <w:gridCol w:w="883"/>
        <w:gridCol w:w="883"/>
        <w:gridCol w:w="1095"/>
      </w:tblGrid>
      <w:tr>
        <w:trPr>
          <w:trHeight w:val="600" w:hRule="atLeast"/>
        </w:trPr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I nad 60 - POSAMEZNO - pištola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v.m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imek in im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ser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ser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</w:tr>
      <w:tr>
        <w:trPr>
          <w:trHeight w:val="342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nelj Henrik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čevin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rinc Vinko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Požene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33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er Albin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e Konjic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33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čko Franc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i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33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vko Ivanovič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nav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33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jtna Roman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ogar Škvarč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33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 Silvester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ije Kepi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n Alfonz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ije Kepi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b Pavle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čevin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33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nel Vincenc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ije Kepi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33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žan Jože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Požene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33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čar Adolf 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fja Lok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33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žar Toni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Požene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33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tir Franc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i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920"/>
        <w:gridCol w:w="960"/>
        <w:gridCol w:w="1340"/>
        <w:gridCol w:w="960"/>
      </w:tblGrid>
      <w:tr>
        <w:trPr>
          <w:trHeight w:val="600" w:hRule="atLeast"/>
        </w:trPr>
        <w:tc>
          <w:tcPr>
            <w:tcW w:w="81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I nad 50 - pištola EKIPN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UPLJ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c Jan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nc Jož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jkar Andrej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ČEV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. ser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uran Milo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nelj Henr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b Pav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KORPUS PIR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. ser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novič Bran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vatin Rob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vdat Ed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U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c Stanis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ušl Aloj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Stražiša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441"/>
        <w:gridCol w:w="3550"/>
        <w:gridCol w:w="1715"/>
        <w:gridCol w:w="1028"/>
      </w:tblGrid>
      <w:tr>
        <w:trPr>
          <w:trHeight w:val="315" w:hRule="atLeast"/>
        </w:trPr>
        <w:tc>
          <w:tcPr>
            <w:tcW w:w="81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I nad 60 - pištola EKIPNO</w:t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IJE KEPIC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nel Vinko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 Silvester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n Alfonz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POŽENEL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žan Jože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žar Toni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rinc Vinko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2876"/>
        <w:gridCol w:w="2458"/>
        <w:gridCol w:w="888"/>
        <w:gridCol w:w="888"/>
        <w:gridCol w:w="1102"/>
        <w:gridCol w:w="500"/>
      </w:tblGrid>
      <w:tr>
        <w:trPr>
          <w:trHeight w:val="60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KE nad 40 - POSAMEZNO - puš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v.m.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imek in im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ser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ser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in Ravnič Danijel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Korpus Pira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čilovski Mojc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ogar Škvarč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ovič Mink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olf Benjamin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hnik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lavčnik Brigit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laub Milic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madžič Dragic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č Desank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045"/>
        <w:gridCol w:w="2521"/>
        <w:gridCol w:w="837"/>
        <w:gridCol w:w="837"/>
        <w:gridCol w:w="1040"/>
      </w:tblGrid>
      <w:tr>
        <w:trPr>
          <w:trHeight w:val="342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KE nad 50 - POSAMEZNO - puška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v.m.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imek in im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ser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ser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e Vesn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ič Slav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ič Orehek Nevenk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fja Lok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er Zofij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e Konjic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ovič Mink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jan Lidij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Mest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lj Ivank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fja Lok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čanec Milk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 Ank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of Katj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fja Lok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in Katarin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šar Mesec Franck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fja Lok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emina Martin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e Konjic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c Stank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čevin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šte Božen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2468"/>
        <w:gridCol w:w="2503"/>
        <w:gridCol w:w="967"/>
        <w:gridCol w:w="967"/>
        <w:gridCol w:w="1201"/>
      </w:tblGrid>
      <w:tr>
        <w:trPr>
          <w:trHeight w:val="28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KE nad 60 - POSAMEZNO - puška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v.m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imek in ime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ser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ser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e Karolina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ek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342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šič Pavlina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ek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jak Stanka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lav Javornik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čko Martina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Mest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lj Majda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lav Javornik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š Štefka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Mest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342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ko Julija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čevin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znik Matilda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ek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j Pavla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lav Javornik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vnik Slavka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čevin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46"/>
        <w:gridCol w:w="3214"/>
        <w:gridCol w:w="1841"/>
        <w:gridCol w:w="1103"/>
      </w:tblGrid>
      <w:tr>
        <w:trPr>
          <w:trHeight w:val="600" w:hRule="atLeast"/>
        </w:trPr>
        <w:tc>
          <w:tcPr>
            <w:tcW w:w="81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KE nad 40 - puška EKIPNO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1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glavčnik Brigita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ovič Minka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laub Milica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920"/>
        <w:gridCol w:w="960"/>
        <w:gridCol w:w="1340"/>
      </w:tblGrid>
      <w:tr>
        <w:trPr>
          <w:trHeight w:val="285" w:hRule="atLeast"/>
        </w:trPr>
        <w:tc>
          <w:tcPr>
            <w:tcW w:w="81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KE nad 50 - puška EKIP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e Ves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 An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čanec Mil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FJA LO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ka Demšar Mes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nka Mandič Oreh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ka Prezelj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NOVO MES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š Štef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 Lid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čko Martin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ČEV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vnik Slav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ko Jul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c Stan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30"/>
        <w:gridCol w:w="2945"/>
        <w:gridCol w:w="1941"/>
        <w:gridCol w:w="1164"/>
      </w:tblGrid>
      <w:tr>
        <w:trPr>
          <w:trHeight w:val="315" w:hRule="atLeast"/>
        </w:trPr>
        <w:tc>
          <w:tcPr>
            <w:tcW w:w="81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KE nad 60 - puška EKIPNO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EKS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e Karolina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znik Matilda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šič Pavlina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LAV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jak Stanka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lj Majda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j Pavla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2706"/>
        <w:gridCol w:w="1274"/>
        <w:gridCol w:w="1079"/>
        <w:gridCol w:w="1079"/>
        <w:gridCol w:w="1338"/>
      </w:tblGrid>
      <w:tr>
        <w:trPr>
          <w:trHeight w:val="600" w:hRule="atLeast"/>
        </w:trPr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KE nad 40 - POSAMEZNO - pištola</w:t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v.m.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imek in im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ser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ser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</w:tr>
      <w:tr>
        <w:trPr>
          <w:trHeight w:val="34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de Sanj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332"/>
        <w:gridCol w:w="2332"/>
        <w:gridCol w:w="930"/>
        <w:gridCol w:w="930"/>
        <w:gridCol w:w="1153"/>
      </w:tblGrid>
      <w:tr>
        <w:trPr>
          <w:trHeight w:val="330" w:hRule="atLeast"/>
        </w:trPr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KE nad 50 - POSAMEZNO - pištola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v.m.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imek in im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ser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ser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e Vesn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rinc Zor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Požene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lj Ivank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fja Lok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čanec Milk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žar Jož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Požene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 Ank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pič Roman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Požene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920"/>
        <w:gridCol w:w="960"/>
        <w:gridCol w:w="1340"/>
      </w:tblGrid>
      <w:tr>
        <w:trPr>
          <w:trHeight w:val="600" w:hRule="atLeast"/>
        </w:trPr>
        <w:tc>
          <w:tcPr>
            <w:tcW w:w="81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KE nad 50 - pištola EKIP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e Ves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 An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čanec Mil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pa: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POŽEN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žar Jož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pič Rom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rinc Zor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30:00Z</dcterms:created>
  <dc:creator>Najtsob</dc:creator>
  <dc:description/>
  <dc:language>en-US</dc:language>
  <cp:lastModifiedBy>Peter</cp:lastModifiedBy>
  <dcterms:modified xsi:type="dcterms:W3CDTF">2012-01-23T20:30:00Z</dcterms:modified>
  <cp:revision>2</cp:revision>
  <dc:subject/>
  <dc:title>REZULTATI</dc:title>
</cp:coreProperties>
</file>